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110</wp:posOffset>
                </wp:positionV>
                <wp:extent cx="2752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-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Helvetica" w:hAnsi="Helvetica" w:cs="Helvetica"/>
          <w:b/>
          <w:b/>
          <w:bCs/>
          <w:spacing w:val="20"/>
          <w:sz w:val="32"/>
          <w:szCs w:val="24"/>
        </w:rPr>
      </w:pPr>
      <w:r>
        <w:rPr>
          <w:rFonts w:cs="Helvetica" w:ascii="Helvetica" w:hAnsi="Helvetica"/>
          <w:b/>
          <w:bCs/>
          <w:spacing w:val="20"/>
          <w:sz w:val="32"/>
          <w:szCs w:val="24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pacing w:val="20"/>
          <w:sz w:val="32"/>
          <w:szCs w:val="32"/>
        </w:rPr>
      </w:pPr>
      <w:r>
        <w:rPr>
          <w:rFonts w:cs="Times-Bold" w:ascii="Times-Bold" w:hAnsi="Times-Bold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o Sportello Unico per l'Edilizi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del Comune di Preme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CERTIFICAZIONE AI SENSI DEL 1° COMMA ART. 20 D.P.R. N. 380 DEL 6.6.2001 E ART. 47 DEL D.P.R. N. 455 DEL 28.12.2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vento di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.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ome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 di progettista delle opere  in oggetto, reso edotto delle sanzioni penali previste dall’art. 76 del D.P.R.  455/2000 nel caso di mendaci dichiarazioni, falsità negli atti, uso o esibizione di atti falsi o contenenti dati non più rispondenti, sotto la propria responsabilit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CER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 1° comma, art.  20 del D.P.R. n. 380 del 6.6.2001 la conformità del progetto alle norme igienico - sanitarie, allegando alla presente la “ scheda dei requisiti tecnici e igienico sanitari”, contenente i dati descrittivi della presente autocertific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di documento di ident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cheda dei requisiti tecnici e igienico sanitar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COMUNE DI PREMENO    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MODULISTICA SPORTELLO UNICO PER L'EDILIZ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51:00Z</dcterms:created>
  <dc:creator>Attilio</dc:creator>
  <dc:description/>
  <cp:keywords/>
  <dc:language>en-US</dc:language>
  <cp:lastModifiedBy>FRANCESCO</cp:lastModifiedBy>
  <cp:lastPrinted>2005-07-22T11:01:00Z</cp:lastPrinted>
  <dcterms:modified xsi:type="dcterms:W3CDTF">2012-10-30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