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001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9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32"/>
          <w:szCs w:val="24"/>
        </w:rPr>
      </w:pPr>
      <w:r>
        <w:rPr>
          <w:rFonts w:cs="Helvetica" w:ascii="Helvetica" w:hAnsi="Helvetica"/>
          <w:b/>
          <w:bCs/>
          <w:spacing w:val="20"/>
          <w:sz w:val="32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SINDAC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comunicazione/richiesta di autorizz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bbattimento piant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'art. 8 del Regolamento approvato con delibera di C.C. n. 4 del 19/02/201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 sottoscrit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4"/>
        </w:rPr>
        <w:t>domiciliato a 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</w:rPr>
        <w:t>in via/piazza …………………………………………………………….…... n. 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TELEFONO ………………………………………………….reperibilità 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  <w:t>In qualità di proprietario / usufruttuario / amministratore / altro 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i sensi della legislazione vigente, </w:t>
      </w:r>
      <w:r>
        <w:rPr>
          <w:sz w:val="24"/>
          <w:u w:val="single"/>
        </w:rPr>
        <w:t>chiede di essere autorizzato ad abbattere le seguenti piant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COMUNICAZIONE SEMPLICE . Motivo (barrare la casella interessata)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ianta morta, pianta colpita da un fulmin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ianta a dimora a distanze non congrue con quelle definite dall’art. 7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ale necessità, non altrimenti eliminabile, per motivi tecnici o di costo, di provvedere a scavi che lesionerebbero gravemente la pianta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esercizio di diritto di veduta o di diritto panoramico, legalmente stabilito, definito per atto  convenzionale;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iante che per il loro sviluppo riducono la veduta dai fabbricati in proprietà e che non possono essere contenute con interventi di potatura compatibili con le tecniche previste nel presente Regolamento;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Palatino Linotype" w:ascii="Palatino Linotype" w:hAnsi="Palatino Linotype"/>
          <w:sz w:val="21"/>
          <w:szCs w:val="21"/>
        </w:rPr>
        <w:t>piante collocate su terreno acclive, a monte di fabbricati, di altezza tale da interessare il fabbricato sottostante in caso di caduta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rPr>
          <w:rFonts w:ascii="Palatino Linotype" w:hAnsi="Palatino Linotype" w:cs="Palatino Linotype"/>
          <w:sz w:val="24"/>
          <w:szCs w:val="21"/>
        </w:rPr>
      </w:pPr>
      <w:r>
        <w:rPr>
          <w:rFonts w:cs="Palatino Linotype" w:ascii="Palatino Linotype" w:hAnsi="Palatino Linotype"/>
          <w:sz w:val="24"/>
          <w:szCs w:val="21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RICHIESTA DI AUTORIZZAZIONE. Motivo (barrare la casella interessata)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ricolo immediato di schianto della pianta o di parte di essa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ianta deperente per malattie, attacchi parassitari, ferite o drastiche potatur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iradamento al fine di togliere le piante soprannumerarie per il miglioramento degli altri esemplari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ale necessità, non altrimenti eliminabile, di provvedere a drastiche potature che rischierebbero di innescare fenomeni di degradazione del legno e/o di compromettere seriamente l’architettura della pianta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eliminazione di specie estranee al contesto in interventi di ripristino storico;</w:t>
      </w:r>
    </w:p>
    <w:p>
      <w:pPr>
        <w:pStyle w:val="Normal"/>
        <w:ind w:left="284" w:hanging="284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 fine del rilascio della prevista autorizzazione: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llega relazione da parte di un tecnico abilitato (dottore agronomo o dottore forestale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Helvetica" w:ascii="Helvetica" w:hAnsi="Helvetica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hiede che la Commissione comunale del verde esprima parere in merito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ALLEGA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imetria con rilievo del verde esistent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planimetria con progetto di risistemazione/riordino complessivo del 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rPr>
          <w:sz w:val="32"/>
        </w:rPr>
      </w:pPr>
      <w:r>
        <w:rPr>
          <w:sz w:val="24"/>
        </w:rPr>
        <w:t>relazione tecnica peritale a firma del tecnico abilitato: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rPr>
          <w:sz w:val="32"/>
        </w:rPr>
      </w:pPr>
      <w:r>
        <w:rPr>
          <w:sz w:val="24"/>
        </w:rPr>
        <w:t>altro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4"/>
        </w:rPr>
        <w:t>Premeno lì, ………………………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 xml:space="preserve">           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OTE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OMUNE DI PREMENO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2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ODULISTICA SPORTELLO UNICO PER L'EDILIZ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07:00Z</dcterms:created>
  <dc:creator>Comune di Reggio Emilia</dc:creator>
  <dc:description/>
  <cp:keywords/>
  <dc:language>en-US</dc:language>
  <cp:lastModifiedBy>FRANCESCO</cp:lastModifiedBy>
  <cp:lastPrinted>2011-10-11T16:51:00Z</cp:lastPrinted>
  <dcterms:modified xsi:type="dcterms:W3CDTF">2012-11-20T11:38:00Z</dcterms:modified>
  <cp:revision>6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