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Helvetica" w:hAnsi="Helvetica" w:cs="Helvetica"/>
          <w:b/>
          <w:b/>
          <w:bCs/>
          <w:spacing w:val="20"/>
          <w:sz w:val="32"/>
          <w:szCs w:val="24"/>
        </w:rPr>
      </w:pPr>
      <w:r>
        <w:rPr>
          <w:rFonts w:cs="Helvetica" w:ascii="Helvetica" w:hAnsi="Helvetica"/>
          <w:b/>
          <w:bCs/>
          <w:spacing w:val="20"/>
          <w:sz w:val="32"/>
          <w:szCs w:val="24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pacing w:val="20"/>
          <w:sz w:val="32"/>
          <w:szCs w:val="32"/>
        </w:rPr>
      </w:pPr>
      <w:r>
        <w:rPr>
          <w:rFonts w:cs="Times-Bold" w:ascii="Times-Bold" w:hAnsi="Times-Bold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o Sportello Unico per l'Edilizi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del Comune di Preme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Heading3"/>
        <w:spacing w:lineRule="auto" w:line="360"/>
        <w:ind w:left="142" w:hanging="0"/>
        <w:rPr/>
      </w:pPr>
      <w:r>
        <w:rPr>
          <w:rFonts w:cs="Arial" w:ascii="Arial" w:hAnsi="Arial"/>
          <w:b/>
          <w:szCs w:val="28"/>
        </w:rPr>
        <w:t>COMUNICAZIONE DI INIZIO DEI LAVORI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-3686" w:leader="none"/>
          <w:tab w:val="left" w:pos="8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qualità di titolare del seguente titolo abilitativo:</w:t>
        <w:tab/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messo di Costruire N.  .................. del ......................................, 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I.A.    del .................................., protocollo n. ............................, 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.I.A. del .................................., protocollo n. ............................,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art. 5 L. 73/2010 del .................................., protocollo n. ............................,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o all'intervento  di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to al N.C.T./N.C.E.U. foglio n. ........... mappale/i n. .................................................</w:t>
      </w:r>
    </w:p>
    <w:p>
      <w:pPr>
        <w:pStyle w:val="Normal"/>
        <w:widowControl w:val="false"/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Arial" w:ascii="Arial" w:hAnsi="Arial"/>
        </w:rPr>
        <w:t>ai sensi dell'articolo 10 del Regolamento Edilizio di dare inizio ai lavori relativi al descritto intervento in data ...............................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tal fine dichiara </w:t>
      </w:r>
      <w:r>
        <w:rPr>
          <w:rFonts w:cs="Arial" w:ascii="Arial" w:hAnsi="Arial"/>
          <w:sz w:val="20"/>
        </w:rPr>
        <w:t>(barrare le caselle se interessate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depositato presso il Comune gli atti relativi alle opere in cemento armato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che i lavori saranno eseguiti in economia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che i lavori sono affidati all'impresa 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Arial" w:ascii="Arial" w:hAnsi="Arial"/>
        </w:rPr>
        <w:t>In tal caso allega: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IFICATO DI REGOLARITA’ CONTRIBUTIVA - (DURC) o AUTOCERTIFICAZIONE IMPRESA ARTIGIANA INDIVIDUALE* 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e il direttore dei lavori é 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/>
      </w:pPr>
      <w:r>
        <w:rPr>
          <w:rFonts w:cs="Arial" w:ascii="Arial" w:hAnsi="Arial"/>
        </w:rPr>
        <w:t>che il responsabile della sicurezza è ………….….............................................………………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IRMA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686" w:leader="none"/>
        </w:tabs>
        <w:spacing w:lineRule="auto" w:line="36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86" w:leader="none"/>
        </w:tabs>
        <w:jc w:val="both"/>
        <w:rPr/>
      </w:pPr>
      <w:r>
        <w:rPr>
          <w:rFonts w:cs="Arial" w:ascii="Arial" w:hAnsi="Arial"/>
          <w:b/>
          <w:sz w:val="20"/>
        </w:rPr>
        <w:t>*importante – in caso di assenza di certificato di regolarita’ contributiva - (DURC) o autocertificazione impresa artigiana individuale la denuncia di inizio lavori non può essere accettata dal Comune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UNE DI PREMENO – Ufficio Tecn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  <w:sz w:val="20"/>
      </w:rPr>
      <w:t xml:space="preserve">COMUNE DI PREMENO                                                                                                        </w:t>
    </w:r>
    <w:r>
      <w:rPr>
        <w:rFonts w:cs="Arial" w:ascii="Arial" w:hAnsi="Arial"/>
        <w:b/>
        <w:sz w:val="32"/>
        <w:szCs w:val="32"/>
        <w:shd w:fill="CCCCCC" w:val="clear"/>
      </w:rPr>
      <w:t>Mod. UT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DULISTICA SPORTELLO UNICO PER L'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3:00Z</dcterms:created>
  <dc:creator>Attilio</dc:creator>
  <dc:description/>
  <cp:keywords/>
  <dc:language>en-US</dc:language>
  <cp:lastModifiedBy>FRANCESCO</cp:lastModifiedBy>
  <cp:lastPrinted>2010-09-30T11:34:00Z</cp:lastPrinted>
  <dcterms:modified xsi:type="dcterms:W3CDTF">2012-10-30T16:07:00Z</dcterms:modified>
  <cp:revision>3</cp:revision>
  <dc:subject>Modello di documento</dc:subject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