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  <w:lang w:val="en-US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76835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-6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683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Responsabile del Servizio Edilizia Privat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PARERE ALLA COMMISSIONE LOCALE PER IL PAESAGGI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rt. 91 bis L.R. 56/77 e s.m.i.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P.R. N° 616/77 - art. 82, commi 1 e 2 - D.Lgs. 490/99, Titolo II -  L.R. 03/04/1989, n° 20 s.m.i. Art. 13 - 13bis - Beni Ambiental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ge Regionale N. 32 del 01-12-2008 "Provvedimenti urgenti di adeguamento al decreto legislativo 22 gennaio 2004, n. 42 (Codice dei beni culturali e del paesaggio, ai sensi dell'art. 10 della legge 6 luglio 2002, n. 137)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di parere per intervento in immobile sottoposto a vincolo paesaggistico art. 2.5 delle N.T.A del vigente Piano Regolatore Generale Comu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/il sottoscritta/o  ________________________________________________ Nata/o  a ________________________ il ___/___/_______, residente a ______________________ Via ___________________ c.f.: _______________________________, anche in nome e per conto di __________________________ e in qualità di ________________________ dell’immobile sito in Premeno (VB) in ________________________________________, distitinto a catasto al Fg. N. ________ mapp. 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I 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re della Commissione Locale per il Paesaggio ai sensi delle normative indicate in oggetto, in merito al progetto allegato a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ogo e data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l richiede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4:00Z</dcterms:created>
  <dc:creator>Francesco</dc:creator>
  <dc:description/>
  <dc:language>en-US</dc:language>
  <cp:lastModifiedBy>Utente</cp:lastModifiedBy>
  <cp:lastPrinted>2012-10-25T13:17:00Z</cp:lastPrinted>
  <dcterms:modified xsi:type="dcterms:W3CDTF">2017-10-03T08:04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