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4790</wp:posOffset>
                </wp:positionH>
                <wp:positionV relativeFrom="line">
                  <wp:posOffset>723265</wp:posOffset>
                </wp:positionV>
                <wp:extent cx="2514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€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56.95pt;mso-position-vertical-relative:text;margin-left:-1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</w:rPr>
                        <w:t>€</w:t>
                      </w:r>
                      <w:r>
                        <w:rPr>
                          <w:rFonts w:cs="Arial" w:ascii="Century Gothic" w:hAnsi="Century Gothic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5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038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left="-637" w:hanging="0"/>
              <w:jc w:val="right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Spett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UNE DI PREMENO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tt. ne Ufficio Tecnico</w:t>
            </w:r>
          </w:p>
        </w:tc>
      </w:tr>
    </w:tbl>
    <w:p>
      <w:pPr>
        <w:pStyle w:val="Normal"/>
        <w:ind w:left="552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552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552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402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ICHIESTA DI OCCUPAZIONE SUOLO PUBBLICO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sottoscritto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sidenza/ sede _______________________Via __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qualità di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olare del Permesso di Costruire/ Denuncia di Inizio Attività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rettore dei lavor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mpresa esecutrice dei lavori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riferimento al seguente titolo abilitativi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messo di Costruire n. __________ del ____/_______/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nuncia di Inizio Attività del 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 I V O L G E   I S T A N Z 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 fine di ottenere autorizzazione all’occupazione di suolo pubblico come di seguito indicato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bicazione </w:t>
            </w:r>
            <w:r>
              <w:rPr>
                <w:rFonts w:cs="Arial" w:ascii="Century Gothic" w:hAnsi="Century Gothic"/>
                <w:sz w:val="20"/>
              </w:rPr>
              <w:t>(nome della via e n. civico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spazio occupa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</w:rPr>
              <w:t>Largh. ____________ Lung. __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di inizio occupazio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di fine occupazio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__________________</w:t>
      </w:r>
    </w:p>
    <w:p>
      <w:pPr>
        <w:pStyle w:val="Normal"/>
        <w:ind w:left="5245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Arial" w:ascii="Century Gothic" w:hAnsi="Century Gothic"/>
        </w:rPr>
        <w:t>FIRMA</w:t>
      </w:r>
    </w:p>
    <w:p>
      <w:pPr>
        <w:pStyle w:val="Normal"/>
        <w:pBdr>
          <w:bottom w:val="single" w:sz="12" w:space="1" w:color="000000"/>
        </w:pBdr>
        <w:ind w:left="5245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245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245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ocumentazione da allegare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>n. 1 marca da bollo da €. 16,00 per l’ autorizzazione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lanimetria o estratto mappa con indicazione dello spazio occupa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MUNE DI PREMENO – Ufficio Tecn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OMUNE DI PREMENO – Ufficio Tecn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Normal"/>
      <w:jc w:val="right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MOD. U.T.21</w:t>
    </w:r>
  </w:p>
  <w:p>
    <w:pPr>
      <w:pStyle w:val="Normal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stinatario">
    <w:name w:val="Destinatario"/>
    <w:basedOn w:val="Normal"/>
    <w:qFormat/>
    <w:pPr>
      <w:ind w:left="567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3:00Z</dcterms:created>
  <dc:creator>Attilio</dc:creator>
  <dc:description/>
  <dc:language>en-US</dc:language>
  <cp:lastModifiedBy>Utente</cp:lastModifiedBy>
  <cp:lastPrinted>2007-04-11T12:17:00Z</cp:lastPrinted>
  <dcterms:modified xsi:type="dcterms:W3CDTF">2017-10-04T09:03:00Z</dcterms:modified>
  <cp:revision>2</cp:revision>
  <dc:subject>Modello di documento</dc:subject>
  <dc:title>Lettera</dc:title>
</cp:coreProperties>
</file>