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4317"/>
      </w:tblGrid>
      <w:tr>
        <w:trPr>
          <w:trHeight w:val="5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 Premeno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 via Roma n. 9 28818 Premeno (VB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EC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4F4E4E"/>
                  <w:shd w:fill="CBD3DA" w:val="clear"/>
                </w:rPr>
                <w:t>comune.premeno@legalmail.it</w:t>
              </w:r>
            </w:hyperlink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osta elettronica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4F4E4E"/>
                  <w:shd w:fill="CBD3DA" w:val="clear"/>
                </w:rPr>
                <w:t>protocollo@comune.premeno.vb.it</w:t>
              </w:r>
            </w:hyperlink>
            <w:r>
              <w:rPr>
                <w:rFonts w:cs="Helvetica" w:ascii="Helvetica" w:hAnsi="Helvetica"/>
                <w:color w:val="999999"/>
                <w:sz w:val="21"/>
                <w:szCs w:val="21"/>
                <w:shd w:fill="CBD3DA" w:val="clear"/>
              </w:rPr>
              <w:t>  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eastAsia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60618$SiscomPiePaginaDinamico$LBEmailPec&apos;,&apos;&apos;)" TargetMode="External"/><Relationship Id="rId3" Type="http://schemas.openxmlformats.org/officeDocument/2006/relationships/hyperlink" Target="javascript:__doPostBack(&apos;dnn$ctr60618$SiscomPiePaginaDinamico$LBEmail&apos;,&apos;&apos;)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6:00Z</dcterms:created>
  <dc:creator>fanasetti</dc:creator>
  <dc:description/>
  <cp:keywords/>
  <dc:language>en-US</dc:language>
  <cp:lastModifiedBy>FRANCESCO</cp:lastModifiedBy>
  <dcterms:modified xsi:type="dcterms:W3CDTF">2017-08-04T08:10:00Z</dcterms:modified>
  <cp:revision>3</cp:revision>
  <dc:subject/>
  <dc:title>Al Comune di_________________________________________________</dc:title>
</cp:coreProperties>
</file>