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DA DEI REQUISITI TECNICI E IGIENICO SANITAR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 allegare all’autocertific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TITOLARE: ………………………………………………………………………………………………………….…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TIPO D’INTERVENTO: 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IGIENICO SANITARIE DEGLI AMBIENTI:</w:t>
      </w:r>
    </w:p>
    <w:p>
      <w:pPr>
        <w:pStyle w:val="Heading3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  <w:b w:val="false"/>
          <w:u w:val="none"/>
        </w:rPr>
        <w:t>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AMBIENTI DI COTTURA: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IL LOCALE CUCINA</w:t>
      </w:r>
      <w:r>
        <w:rPr>
          <w:rFonts w:cs="Arial" w:ascii="Arial" w:hAnsi="Arial"/>
        </w:rPr>
        <w:t xml:space="preserve"> (ambiente con superficie uguale o superiore a mq. 9,00) </w:t>
      </w: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CUOCI VIVANDE/CUCINOTTO</w:t>
      </w:r>
      <w:r>
        <w:rPr>
          <w:rFonts w:cs="Arial" w:ascii="Arial" w:hAnsi="Arial"/>
        </w:rPr>
        <w:t xml:space="preserve"> (ambiente con superficie inferiore a mq. 9.00) </w:t>
      </w: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diretta, mediante finestre apribili (DM 05/07/75)</w:t>
      </w:r>
    </w:p>
    <w:p>
      <w:pPr>
        <w:pStyle w:val="Normal"/>
        <w:spacing w:lineRule="auto" w:line="432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ZONA COTTURA AMPIAMENTE COMUNICANTE CON IL LOCALE SOGGIORNO PRANZO 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’ PROVVISTO DI: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ura di acqua calda (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autonome di esalazione, sopra i fuochi di cottura a gas, sfocianti sul tetto (DM 05/07/75)</w:t>
      </w:r>
    </w:p>
    <w:p>
      <w:pPr>
        <w:pStyle w:val="Normal"/>
        <w:spacing w:lineRule="auto" w: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LE TIPOLOGIE </w:t>
      </w:r>
      <w:r>
        <w:rPr>
          <w:rFonts w:cs="Arial" w:ascii="Arial" w:hAnsi="Arial"/>
          <w:b/>
        </w:rPr>
        <w:t>1) – 2) – 3)</w:t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rivestimenti interni delle pareti fino a mt. 2,00 e dei pavimenti (vedasi Regolamento comunale) specificare materiale ………………………………………………………………………………………………………………...</w:t>
      </w:r>
    </w:p>
    <w:p>
      <w:pPr>
        <w:pStyle w:val="Normal"/>
        <w:spacing w:lineRule="auto" w:line="43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"/>
        </w:numPr>
        <w:spacing w:lineRule="auto" w:line="4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ZI IGIENICI: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Dotazione apparecchi igienici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leta (vasca/doccia, vaso, bidet, lavabo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completa per almeno un servizio igienico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Aerazione (DM 05/07/75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naturale (mediante finestre apribili)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eccanica con canne indipendenti sfocianti sul tetto, con potenza pari a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4 vol./ora se continua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12 vol./ora se intermittente</w:t>
      </w:r>
    </w:p>
    <w:p>
      <w:pPr>
        <w:pStyle w:val="Normal"/>
        <w:spacing w:lineRule="auto" w: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Dotazione idrica: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fornitura di acqua calda</w:t>
      </w:r>
    </w:p>
    <w:p>
      <w:pPr>
        <w:pStyle w:val="Normal"/>
        <w:tabs>
          <w:tab w:val="clear" w:pos="708"/>
          <w:tab w:val="left" w:pos="567" w:leader="none"/>
        </w:tabs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fornitura di acqua fredda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Impianto di scar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presenza di impianto a cacciata d’acq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provvisto di sfiato sfociante sul tetto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– Tecniche di coibentazione/insonorizzazione delle pareti divisorie (DM 05/07/75): (descrivere) …………………….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– Rivestimenti interni (Regolamento comunale)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ecificare materiale di rivestimento dei pavimenti e delle pareti fino a mt. 2,00) ………………………………..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u w:val="single"/>
        </w:rPr>
        <w:t>LOCALE CON PERMANENZA CONTINUA di persone</w:t>
      </w:r>
      <w:r>
        <w:rPr>
          <w:rFonts w:cs="Arial" w:ascii="Arial" w:hAnsi="Arial"/>
        </w:rPr>
        <w:t xml:space="preserve"> (DM 05/07/75): camere, cucina, soggiorno, taverne, laboratori di casa, monolocali (superiori o uguali a mq. 28,00) e simili (riportare in pla</w:t>
      </w:r>
      <w:r>
        <w:rPr/>
        <w:t>nimetria il numero del locale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 (camera, soggiorno, cucina, ecc.)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medi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mini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superficie pavimento/finestr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  <w:b/>
          <w:sz w:val="28"/>
        </w:rPr>
        <w:t xml:space="preserve">* </w:t>
        <w:tab/>
      </w:r>
      <w:r>
        <w:rPr>
          <w:rFonts w:cs="Arial" w:ascii="Arial" w:hAnsi="Arial"/>
        </w:rPr>
        <w:t>nel caso di copertura inclinata indicare: h minima – h media (vedi Regolamento comunale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</w:t>
      </w:r>
      <w:r>
        <w:rPr>
          <w:rFonts w:cs="Arial" w:ascii="Arial" w:hAnsi="Arial"/>
        </w:rPr>
        <w:t>Rivestimenti interni (Regolamento comunale) specificare materiale di rivestimento dei pavimenti e delle pareti .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u w:val="single"/>
        </w:rPr>
        <w:t xml:space="preserve">LOCALI D’ABITAZIONE SITI NEI SOTTOTETTI </w:t>
      </w:r>
      <w:r>
        <w:rPr>
          <w:rFonts w:cs="Arial" w:ascii="Arial" w:hAnsi="Arial"/>
        </w:rPr>
        <w:t xml:space="preserve">(DM 05/07/75 e LR 21/98) </w:t>
      </w:r>
      <w:r>
        <w:rPr>
          <w:rFonts w:cs="Arial" w:ascii="Arial" w:hAnsi="Arial"/>
          <w:u w:val="single"/>
        </w:rPr>
        <w:t>SONO PROVVISTI DI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tecniche di coibentazione termica/insonorizzazione (DM 05/07/75): (descrivere) …………………………………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impianti tecnologici: descrivere quali ………………………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stimenti dei pavimenti e delle pareti (vedi Regolamento Comunale): descrivere materiali ……………………..</w:t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u w:val="single"/>
        </w:rPr>
        <w:t xml:space="preserve">LOCALI INTERRATI </w:t>
      </w:r>
      <w:r>
        <w:rPr/>
        <w:t>(vedi regolamento Comunale)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425"/>
        <w:gridCol w:w="1425"/>
        <w:gridCol w:w="1425"/>
        <w:gridCol w:w="1425"/>
        <w:gridCol w:w="1695"/>
      </w:tblGrid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zione d’uso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intern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° lati controterr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uperficie pavimento mq.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finestrata apribile mq.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aeroilluminazione</w:t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impianto di condizionamento/climatizzazione e/o ricambio d’aria: descrivere impianto ………………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stimenti dei pavimenti e delle pareti (vedi Regolamento Comunale): descrivere materiali ……………………..</w:t>
      </w:r>
    </w:p>
    <w:p>
      <w:pPr>
        <w:pStyle w:val="Normal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ind w:left="284" w:hanging="0"/>
        <w:jc w:val="both"/>
        <w:rPr/>
      </w:pPr>
      <w:r>
        <w:rPr>
          <w:rFonts w:cs="Arial" w:ascii="Arial" w:hAnsi="Arial"/>
          <w:u w:val="single"/>
        </w:rPr>
        <w:t>PROTEZIONE DALL’UMIDITA’</w:t>
      </w:r>
      <w:r>
        <w:rPr>
          <w:rFonts w:cs="Arial" w:ascii="Arial" w:hAnsi="Arial"/>
        </w:rPr>
        <w:t xml:space="preserve"> (DM 05/07/75 e Regolamento Comunale) per i locali siti al </w:t>
      </w:r>
      <w:r>
        <w:rPr>
          <w:rFonts w:cs="Arial" w:ascii="Arial" w:hAnsi="Arial"/>
          <w:u w:val="single"/>
        </w:rPr>
        <w:t>piano terra e/o interrati</w:t>
      </w:r>
      <w:r>
        <w:rPr>
          <w:rFonts w:cs="Arial" w:ascii="Arial" w:hAnsi="Arial"/>
        </w:rPr>
        <w:t xml:space="preserve"> ad uso abitazione: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prevista la realizzazione di intercapedine perimetrale esterna - (vedi regolamenti comunali) 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è previsto vespaio aerato di almeno cm. 40 circa (vedi regolamenti comunali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32"/>
        <w:ind w:left="28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IANTI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APPROVVIGIONAMENTO IDRICO POTABILE</w:t>
      </w:r>
      <w:r>
        <w:rPr>
          <w:rFonts w:cs="Arial" w:ascii="Arial" w:hAnsi="Arial"/>
        </w:rPr>
        <w:t xml:space="preserve"> specificare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edotto pubblico: allacciamento alla rete di Via 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Pozzo o sorgente privata (allegare autorizzazione del Sindaco ai sensi art. 5 LR Piemonte n. 22/96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ltre …………………………………………………………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SMALTIMENTO ACQUE REFLUE</w:t>
      </w:r>
      <w:r>
        <w:rPr>
          <w:rFonts w:cs="Arial" w:ascii="Arial" w:hAnsi="Arial"/>
        </w:rPr>
        <w:t xml:space="preserve"> (L.R. 13/90 – L.R. 37/96) specificare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natura pubblica comunale o consortile autorizzata di Via ………………………………………………………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sul suolo / sottosuolo / corso d’acqua superficiale (allegare domanda di esonero all’allacciamento ai sensi 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ell’art. 15 L.R. 13/90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sistema…………………………………………………………………………………………………………..</w:t>
      </w:r>
    </w:p>
    <w:p>
      <w:pPr>
        <w:pStyle w:val="Normal"/>
        <w:spacing w:lineRule="auto" w:line="432"/>
        <w:ind w:left="284" w:hanging="0"/>
        <w:rPr/>
      </w:pPr>
      <w:r>
        <w:rPr>
          <w:rFonts w:cs="Arial" w:ascii="Arial" w:hAnsi="Arial"/>
          <w:u w:val="single"/>
        </w:rPr>
        <w:t>SMALTIMENTO ACQUE METEORICHE</w:t>
      </w:r>
      <w:r>
        <w:rPr>
          <w:rFonts w:cs="Arial" w:ascii="Arial" w:hAnsi="Arial"/>
        </w:rPr>
        <w:t xml:space="preserve"> specificare: ……………………………………………………………..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SMALTIMENTO RIFIUTI SOLIDI</w:t>
      </w:r>
      <w:r>
        <w:rPr>
          <w:rFonts w:cs="Arial" w:ascii="Arial" w:hAnsi="Arial"/>
        </w:rPr>
        <w:t xml:space="preserve"> (VEDI TAVOLA ALLEGATA)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IMPIANTO DI RISCALDAMENTO</w:t>
      </w:r>
      <w:r>
        <w:rPr>
          <w:rFonts w:cs="Arial" w:ascii="Arial" w:hAnsi="Arial"/>
        </w:rPr>
        <w:t xml:space="preserve"> (DM 05/07/75) specificare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a e potenzialità della caldaia: ………………………………………………………………………………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scarico fumi: …………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mbiente d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collocazione: ……………………………………………………………………………………………</w:t>
      </w:r>
    </w:p>
    <w:p>
      <w:pPr>
        <w:pStyle w:val="Heading2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ERAZIONE E CLIMATIZZAZIONE AMBIENTE</w:t>
      </w:r>
    </w:p>
    <w:p>
      <w:pPr>
        <w:pStyle w:val="TextBodyIndent"/>
        <w:spacing w:lineRule="auto" w:line="43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ei casi di impianti di climatizzazione o di aerazione meccanica, allegare documentazione grafica e tecnica descrittiva particolareggiata</w:t>
      </w:r>
    </w:p>
    <w:p>
      <w:pPr>
        <w:pStyle w:val="TextBodyIndent"/>
        <w:spacing w:lineRule="auto" w:line="432"/>
        <w:ind w:left="0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I DI ALLONTANAMENTO FUMI, VAPORI, ODORI ECC.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anne di esalazione : tecniche di coibentazione/insonorizzazione …………………………………………………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comignoli: 1,00 mt. di sporgenza oltre il t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432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 ACCESSORI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AUTORIMESSE</w:t>
      </w:r>
      <w:r>
        <w:rPr>
          <w:rFonts w:cs="Arial" w:ascii="Arial" w:hAnsi="Arial"/>
        </w:rPr>
        <w:t xml:space="preserve"> (DM 01/02/86):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azione naturale per ogni box fino a 9 posti auto non inferiore a 1/100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aerazione naturale per ogni box superiore a 9 posti auto non inferiore a 1/30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>comunicazione con locali d’abitazione ?</w:t>
        <w:tab/>
        <w:t xml:space="preserve">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 xml:space="preserve">SI </w:t>
        <w:tab/>
        <w:tab/>
      </w:r>
      <w:r>
        <w:rPr>
          <w:rFonts w:cs="Arial" w:ascii="Arial" w:hAnsi="Arial"/>
          <w:sz w:val="18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</w:rPr>
        <w:t xml:space="preserve">presenza di porta REI a chiusura automatica ?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 xml:space="preserve">SI </w:t>
        <w:tab/>
        <w:tab/>
      </w:r>
      <w:r>
        <w:rPr>
          <w:rFonts w:cs="Arial" w:ascii="Arial" w:hAnsi="Arial"/>
          <w:sz w:val="18"/>
        </w:rPr>
        <w:t xml:space="preserve">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432"/>
        <w:ind w:firstLine="284"/>
        <w:rPr/>
      </w:pPr>
      <w:r>
        <w:rPr>
          <w:rFonts w:cs="Arial" w:ascii="Arial" w:hAnsi="Arial"/>
          <w:u w:val="single"/>
        </w:rPr>
        <w:t>CANTINE, RIPOSTIGLI, MAGAZZINI E SIMILI</w:t>
      </w:r>
      <w:r>
        <w:rPr>
          <w:rFonts w:cs="Arial" w:ascii="Arial" w:hAnsi="Arial"/>
        </w:rPr>
        <w:t xml:space="preserve"> (DM 05/07/75) descrivere: ……………………………………...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INDICARE LA PRESENZA (QUALORA ESISTENTI) DI VINCOLI : </w:t>
      </w:r>
    </w:p>
    <w:p>
      <w:pPr>
        <w:pStyle w:val="Normal"/>
        <w:spacing w:lineRule="auto" w:line="432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IMITERIALI, RISORSE IDROPOTABILI, CAVI ALTA TENSIONE E CAMPI ELETTROMAGNETICI . 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32"/>
        <w:ind w:left="284" w:hanging="284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>NOTA BENE: in caso di inosservanza dei parametri, prescritti dal DM 5/7/75, indicare, in allegato, con precisione gli artt.li del P.R.G., Regolamento Edilizio, Regolamento Igienico Comunali che si intendono adottare.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…… </w:t>
        <w:tab/>
        <w:tab/>
        <w:tab/>
        <w:t xml:space="preserve">firma e timbro………………………………………... </w:t>
      </w:r>
    </w:p>
    <w:p>
      <w:pPr>
        <w:pStyle w:val="Normal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31:00Z</dcterms:created>
  <dc:creator>verbania</dc:creator>
  <dc:description/>
  <cp:keywords/>
  <dc:language>en-US</dc:language>
  <cp:lastModifiedBy>FRANCESCO</cp:lastModifiedBy>
  <cp:lastPrinted>2003-09-02T16:15:00Z</cp:lastPrinted>
  <dcterms:modified xsi:type="dcterms:W3CDTF">2012-10-30T16:03:00Z</dcterms:modified>
  <cp:revision>13</cp:revision>
  <dc:subject/>
  <dc:title>RELAZIONE TECNICA DEI REQUISITI IGIENICO SANITAR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