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bCs/>
          <w:sz w:val="32"/>
          <w:szCs w:val="32"/>
          <w:lang w:val="en-US" w:eastAsia="en-US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104775</wp:posOffset>
                </wp:positionV>
                <wp:extent cx="160909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A DA BOLLO € 16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se per uso compravendit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6.7pt;mso-wrap-distance-left:9.05pt;mso-wrap-distance-right:9.05pt;mso-wrap-distance-top:0pt;mso-wrap-distance-bottom:0pt;margin-top:-8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CA DA BOLLO € 16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se per uso compravendi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76835</wp:posOffset>
                </wp:positionV>
                <wp:extent cx="27520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azio riservato al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17.7pt;mso-wrap-distance-left:9.05pt;mso-wrap-distance-right:9.05pt;mso-wrap-distance-top:0pt;mso-wrap-distance-bottom:0pt;margin-top:-6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pazio riservato al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Helvetica" w:hAnsi="Helvetica" w:cs="Helvetica"/>
          <w:b/>
          <w:b/>
          <w:bCs/>
          <w:spacing w:val="20"/>
          <w:sz w:val="32"/>
          <w:szCs w:val="24"/>
        </w:rPr>
      </w:pPr>
      <w:r>
        <w:rPr>
          <w:rFonts w:cs="Helvetica" w:ascii="Helvetica" w:hAnsi="Helvetica"/>
          <w:b/>
          <w:bCs/>
          <w:spacing w:val="20"/>
          <w:sz w:val="32"/>
          <w:szCs w:val="24"/>
        </w:rPr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bCs/>
          <w:spacing w:val="20"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pacing w:val="20"/>
          <w:sz w:val="32"/>
          <w:szCs w:val="32"/>
        </w:rPr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 Responsabile del Servizio Edilizia Privata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2"/>
          <w:szCs w:val="22"/>
        </w:rPr>
        <w:t>del Comune di Premeno</w:t>
      </w:r>
    </w:p>
    <w:p>
      <w:pPr>
        <w:pStyle w:val="Normal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Richiesta di certificato di destinazione urbanis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l/la sottoscritt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 …a …………………il …………………… residente a 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via ……………………………………… cod. fiscale ………………………………………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rilascio di certificato di destinazione urbanistica ad uso atto notarile / successione /…………………………………..alla data del ………………………… dei seguenti immobil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Foglio ……..mappali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Foglio ……..mappali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Foglio ……..mappali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Foglio ……..mappali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Foglio ……..mappali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Foglio ……..mappali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Foglio ……..mappali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Foglio ……..mappali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Foglio ……..mappali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Foglio ……..mappali………………………………………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tinti salu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meno, 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(FIRMA) 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itti di segreteria: da 1 a 5 mappali: €. 20,00 – da 6 a 10 mappali: € 30 - da 11 a 20 mappali: € 50 – da 21 in poi: € 50 + € 2.00 per ogni mappale da 21 in po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rsamento da effettuarsi s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.c. postale n. 17146283 – Banca Intesa San Paolo IBAN IT35 S030 6922 4101 0000 0046 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stato a “Comune di Premeno Servizio Tesoreria” specificando la causale: DIRITTI SEGRETERIA C.D.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>Per C.D.U. ad uso compravendita allegare n. 2 marche da bollo da €. 16,00 di cui 1 da apporre sul certificato.</w:t>
      </w:r>
    </w:p>
    <w:sectPr>
      <w:headerReference w:type="default" r:id="rId2"/>
      <w:type w:val="nextPage"/>
      <w:pgSz w:w="11906" w:h="16838"/>
      <w:pgMar w:left="1134" w:right="1134" w:gutter="0" w:header="708" w:top="14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</w:rPr>
    </w:pPr>
    <w:r>
      <w:rPr>
        <w:rFonts w:cs="Arial" w:ascii="Arial" w:hAnsi="Arial"/>
      </w:rPr>
      <w:t xml:space="preserve">COMUNE DI PREMENO                                                                                                        </w:t>
    </w:r>
    <w:r>
      <w:rPr>
        <w:rFonts w:cs="Arial" w:ascii="Arial" w:hAnsi="Arial"/>
        <w:b/>
        <w:sz w:val="32"/>
        <w:szCs w:val="32"/>
        <w:shd w:fill="CCCCCC" w:val="clear"/>
      </w:rPr>
      <w:t>Mod. UT16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</w:rPr>
    </w:pPr>
    <w:r>
      <w:rPr>
        <w:rFonts w:cs="Arial" w:ascii="Arial" w:hAnsi="Arial"/>
        <w:b/>
      </w:rPr>
      <w:t>MODULISTICA SPORTELLO UNICO PER L'EDILIZIA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32:00Z</dcterms:created>
  <dc:creator>Attilio</dc:creator>
  <dc:description/>
  <cp:keywords/>
  <dc:language>en-US</dc:language>
  <cp:lastModifiedBy>Daniela</cp:lastModifiedBy>
  <cp:lastPrinted>2006-02-28T11:32:00Z</cp:lastPrinted>
  <dcterms:modified xsi:type="dcterms:W3CDTF">2023-02-10T11:32:00Z</dcterms:modified>
  <cp:revision>2</cp:revision>
  <dc:subject/>
  <dc:title>Bollo 14,62 (*esente da bollo se per uso succession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