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 Premeno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 via Roma n. 9 28818 Premeno (VB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PEC 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4F4E4E"/>
                  <w:shd w:fill="CBD3DA" w:val="clear"/>
                </w:rPr>
                <w:t>comune.premeno@legalmail.it</w:t>
              </w:r>
            </w:hyperlink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Posta elettronica 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4F4E4E"/>
                  <w:shd w:fill="CBD3DA" w:val="clear"/>
                </w:rPr>
                <w:t>protocollo@comune.premeno.vb.it</w:t>
              </w:r>
            </w:hyperlink>
            <w:r>
              <w:rPr>
                <w:rFonts w:cs="Helvetica" w:ascii="Helvetica" w:hAnsi="Helvetica"/>
                <w:color w:val="999999"/>
                <w:sz w:val="19"/>
                <w:szCs w:val="19"/>
                <w:shd w:fill="CBD3DA" w:val="clear"/>
              </w:rPr>
              <w:t> 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6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3797707672"/>
                  <w:bookmarkStart w:id="2" w:name="__Fieldmark__0_3797707672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3797707672"/>
                  <w:bookmarkStart w:id="4" w:name="__Fieldmark__2_3797707672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3797707672"/>
                  <w:bookmarkStart w:id="6" w:name="__Fieldmark__3_3797707672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3797707672"/>
                  <w:bookmarkStart w:id="8" w:name="__Fieldmark__4_3797707672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3797707672"/>
                  <w:bookmarkStart w:id="10" w:name="__Fieldmark__5_3797707672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3797707672"/>
                  <w:bookmarkStart w:id="12" w:name="__Fieldmark__7_3797707672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3797707672"/>
                  <w:bookmarkStart w:id="14" w:name="__Fieldmark__8_3797707672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3797707672"/>
                  <w:bookmarkStart w:id="16" w:name="__Fieldmark__9_3797707672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3797707672"/>
                  <w:bookmarkStart w:id="18" w:name="__Fieldmark__10_3797707672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3797707672"/>
                  <w:bookmarkStart w:id="20" w:name="__Fieldmark__12_3797707672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3797707672"/>
                  <w:bookmarkStart w:id="22" w:name="__Fieldmark__13_3797707672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3797707672"/>
                  <w:bookmarkStart w:id="24" w:name="__Fieldmark__14_3797707672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3797707672"/>
                  <w:bookmarkStart w:id="26" w:name="__Fieldmark__15_3797707672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3797707672"/>
                  <w:bookmarkStart w:id="28" w:name="__Fieldmark__17_3797707672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3797707672"/>
                  <w:bookmarkStart w:id="30" w:name="__Fieldmark__18_3797707672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3797707672"/>
                  <w:bookmarkStart w:id="32" w:name="__Fieldmark__19_3797707672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3797707672"/>
                  <w:bookmarkStart w:id="34" w:name="__Fieldmark__20_3797707672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3797707672"/>
                  <w:bookmarkStart w:id="36" w:name="__Fieldmark__22_3797707672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3797707672"/>
                  <w:bookmarkStart w:id="38" w:name="__Fieldmark__23_3797707672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3797707672"/>
                  <w:bookmarkStart w:id="40" w:name="__Fieldmark__24_3797707672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3797707672"/>
                  <w:bookmarkStart w:id="42" w:name="__Fieldmark__25_3797707672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3797707672"/>
                  <w:bookmarkStart w:id="44" w:name="__Fieldmark__27_3797707672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3797707672"/>
                  <w:bookmarkStart w:id="46" w:name="__Fieldmark__28_3797707672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3797707672"/>
                  <w:bookmarkStart w:id="48" w:name="__Fieldmark__29_3797707672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3797707672"/>
                  <w:bookmarkStart w:id="50" w:name="__Fieldmark__30_3797707672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3797707672"/>
                  <w:bookmarkStart w:id="52" w:name="__Fieldmark__32_3797707672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3797707672"/>
                  <w:bookmarkStart w:id="54" w:name="__Fieldmark__33_3797707672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3797707672"/>
                  <w:bookmarkStart w:id="56" w:name="__Fieldmark__34_3797707672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3797707672"/>
                  <w:bookmarkStart w:id="58" w:name="__Fieldmark__35_3797707672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3797707672"/>
                  <w:bookmarkStart w:id="60" w:name="__Fieldmark__37_3797707672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3797707672"/>
                  <w:bookmarkStart w:id="62" w:name="__Fieldmark__38_3797707672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3797707672"/>
                  <w:bookmarkStart w:id="64" w:name="__Fieldmark__39_3797707672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3797707672"/>
                  <w:bookmarkStart w:id="66" w:name="__Fieldmark__40_3797707672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3797707672"/>
                  <w:bookmarkStart w:id="68" w:name="__Fieldmark__42_3797707672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3797707672"/>
                  <w:bookmarkStart w:id="70" w:name="__Fieldmark__43_3797707672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3797707672"/>
                  <w:bookmarkStart w:id="72" w:name="__Fieldmark__44_3797707672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3797707672"/>
                  <w:bookmarkStart w:id="74" w:name="__Fieldmark__46_3797707672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3797707672"/>
                  <w:bookmarkStart w:id="76" w:name="__Fieldmark__47_3797707672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arattereCarattere4">
    <w:name w:val=" Carattere Carattere4"/>
    <w:qFormat/>
    <w:rPr>
      <w:rFonts w:ascii="Tahoma" w:hAnsi="Tahoma" w:cs="Tahoma"/>
      <w:sz w:val="20"/>
      <w:szCs w:val="20"/>
    </w:rPr>
  </w:style>
  <w:style w:type="character" w:styleId="CarattereCarattere3">
    <w:name w:val=" Carattere Carattere3"/>
    <w:qFormat/>
    <w:rPr>
      <w:rFonts w:ascii="Segoe UI" w:hAnsi="Segoe UI" w:cs="Segoe UI"/>
      <w:sz w:val="18"/>
      <w:szCs w:val="18"/>
    </w:rPr>
  </w:style>
  <w:style w:type="character" w:styleId="CarattereCarattere2">
    <w:name w:val=" Carattere Carattere2"/>
    <w:qFormat/>
    <w:rPr>
      <w:rFonts w:ascii="Tahoma" w:hAnsi="Tahoma" w:cs="Tahoma"/>
      <w:sz w:val="18"/>
      <w:szCs w:val="18"/>
    </w:rPr>
  </w:style>
  <w:style w:type="character" w:styleId="CarattereCarattere1">
    <w:name w:val=" Carattere Carattere1"/>
    <w:qFormat/>
    <w:rPr>
      <w:rFonts w:ascii="Tahoma" w:hAnsi="Tahoma" w:cs="Tahoma"/>
      <w:sz w:val="18"/>
      <w:szCs w:val="18"/>
    </w:rPr>
  </w:style>
  <w:style w:type="character" w:styleId="CarattereCarattere">
    <w:name w:val=" Carattere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CarattereCarattere6">
    <w:name w:val=" Carattere Carattere6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nn$ctr60618$SiscomPiePaginaDinamico$LBEmailPec&apos;,&apos;&apos;)" TargetMode="External"/><Relationship Id="rId3" Type="http://schemas.openxmlformats.org/officeDocument/2006/relationships/hyperlink" Target="javascript:__doPostBack(&apos;dnn$ctr60618$SiscomPiePaginaDinamico$LBEmail&apos;,&apos;&apos;)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legge:1990-08-07;241~art19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hyperlink" Target="http://www.normattiva.it/uri-res/N2Ls?urn:nir:stato:decreto.legislativo:2003-06-30;196~art13!vig=" TargetMode="Externa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6:00Z</dcterms:created>
  <dc:creator>Federica Cacciatore</dc:creator>
  <dc:description/>
  <cp:keywords/>
  <dc:language>en-US</dc:language>
  <cp:lastModifiedBy>FRANCESCO</cp:lastModifiedBy>
  <cp:lastPrinted>2017-04-05T11:35:00Z</cp:lastPrinted>
  <dcterms:modified xsi:type="dcterms:W3CDTF">2017-08-04T08:14:00Z</dcterms:modified>
  <cp:revision>4</cp:revision>
  <dc:subject/>
  <dc:title>B O Z Z A 01/07/2016</dc:title>
</cp:coreProperties>
</file>